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84" w:hRule="atLeast"/>
        </w:trPr>
        <w:tc>
          <w:tcPr>
            <w:tcW w:w="10314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 по противодействию коррупции на 2021-2024 годы</w:t>
      </w:r>
    </w:p>
    <w:tbl>
      <w:tblPr>
        <w:tblW w:w="15145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2050"/>
        <w:gridCol w:w="2410"/>
        <w:gridCol w:w="57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нении (краткое описание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действенного функционирования комиссии по противодействию корруп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далее - комиссия)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на заседании Комиссии отчета о реализации плана мероприятий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  <w:t>в ГБУ РО «ДСУ № 2» в г. Шахты</w:t>
            </w:r>
          </w:p>
          <w:p>
            <w:pPr>
              <w:pStyle w:val="Normal"/>
              <w:jc w:val="both"/>
              <w:rPr/>
            </w:pPr>
            <w:r>
              <w:rPr/>
              <w:t>(далее – план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февра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тчета о выполнении настоящего плана в информационно-</w:t>
            </w:r>
          </w:p>
          <w:p>
            <w:pPr>
              <w:pStyle w:val="Normal"/>
              <w:jc w:val="both"/>
              <w:rPr/>
            </w:pPr>
            <w:r>
              <w:rPr/>
              <w:t>телекоммуникационной сети «Интернет» на официальном сайте учреждения в разделе «Противодействие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ониторинг антикоррупционного законодательства и приведение локальных правовых актов регулирующих вопросы противодействия коррупции, в соответствие с федеральными законами, иными правовыми актами Российской Федерации, правовыми актами Ростовской облас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структивно-методических совещаниях по профилактике коррупционных и иных правонарушений, проводимых министерством здравоохранения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эффективности реализации антикоррупционных мер в учрежд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оценки коррупционных рисков, возникающих при реализации работниками учреждения своих функций; внесение  (при необходимости) изменений в прика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учреждения, а также применение мер юридической ответствен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ация работы по рассмотрению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работы по рассмотрению уведомлений работников учреждения о фактах обращения в целях склонения к совершению коррупционных правонарушен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мероприятий по формированию у работников учреждения негативного отношения к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размещения на официальном сайте учреждения актуальной информации об антикоррупционной деятельности (с учетом требований утвержденных приказом от 07.10.2013 № 530н Министерства труда и социальной защиты Российской Федераци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ие возможности оперативного представления гражданам и организациями информации о фактах коррупции в учреждении посредством функционирования «телефона доверия», а также приема письменных сообщений по вопросам противодействия коррупции, поступающих в учрежд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рганизация повышения квалификации лиц, ответственных за работу по профилактике коррупционных и иных правонарушений по программам противодействий корруп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туализация информации, размещенной на информационных стендах в здании учреждения, направленной на профилактику коррупционных и иных правонарушений со стороны граждан и работников учреждения, а также информации об адресах и телефонах, по которым можно сообщить о фактах корруп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ие мероприятий, посвященных Международному дню борьбы с коррупцие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9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еспечение привлечения к ответственности работников учреждения, допустивших коррупционные правонаруш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ие мер по предупреждению коррупции в учреждении (с учетом рекомендаций Министерства труда и социальной защиты Российской Федерации, утвержденных 08.11.201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несение изменений в действующие планы мероприятий по противодействию коррупции в соответствии с Национальным планом противодействия коррупции на 2021 – 2024 годы, настоящим планом, обеспечение контроля за выполнени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о 09.01.2023г.- внесение соответствующих изменений,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-2024 г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спечение их актуализации и контроля за выполн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едоставление в Минздрав Ростовской области отчетов о результатах исполнения Указа Президента Российской Федерации от 16.08.2021.№ 478 «О Национальном плане противодействия коррупции на 2012-2024 годы», выполнения плана противодействия коррупции на 2021-2024 годы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орядке и сроки, определенные Минздравом Ростов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28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  <w:font w:name="Simplified Arabic Fixed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Courier New"/>
      <w:i/>
      <w:i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24:00Z</dcterms:created>
  <dc:creator>Admin</dc:creator>
  <dc:description/>
  <dc:language>en-US</dc:language>
  <cp:lastModifiedBy/>
  <cp:lastPrinted>2024-03-05T09:59:00Z</cp:lastPrinted>
  <dcterms:modified xsi:type="dcterms:W3CDTF">2025-03-30T20:59:55Z</dcterms:modified>
  <cp:revision>3</cp:revision>
  <dc:subject/>
  <dc:title/>
</cp:coreProperties>
</file>