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рь: причины, пути заражения, симптомы, лечение и профилактика болезни у детей и взросл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8F8F8" w:val="clear"/>
        </w:rPr>
        <w:t>Федеральная служба по надзору в сфере защиты прав потребителей и благополучия человека в Российской Федерации сообщает, что ситуация по кори в мире, в том числе в странах Европы, а также на Украине, уже третий год остается неблагополучной. В последнее время зарегистрированы случаи заболевания корью среди населения Ростовской обла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 то, что корь занимает особое место среди заразных инфекционных болезней. Симптомы этой острой инфекционной патологии – высокая температура, характерная коревая сыпь, боль в горле, кашель, выраженная интоксикация организма. Заболеть корью может любой ребенок или даже взрослый, причем корь может протекать с серьезными осложнениями и иногда приводить к летальному исходу. Известно, что корь ежегодно уносит во всем мире жизни 150 тысяч людей, преимущественно детей до 10 лет. Поэтому любой человек, в особенности, родители маленьких детей, должен хорошо знать, что такое кор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ы заболева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 инфекции при кори – больной человек. Вирус передается воздушно-капельным путем и отличается крайне высокой контагиозностью. Профилактика кори у детей проводится в виде плановой вакцинации в два этапа. Сформированный иммунитет защищает от кори или, в случае заражения, помогает перенести болезнь в легкой форме и без осложне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будитель кори относится к парамиксовирусам. Сам парамиксовирус неустойчив вне организма, быстро разрушается под воздействием ультрафиолетовых лучей, пониженной влажности, однако сохраняется при низких (до -70°С) температур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ередаётся кор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зонность заболеваемости корью – с октября по апрель – связана со скоплением людей в помещениях. Заражение корью детей часто происходит в детских дошкольных учреждениях. Случаи инфицирования через третьих лиц крайне редки ввиду быстрого разрушения вируса во внешней сред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будитель инфекции переносится воздушно-капельным путем от больного человека к здоровому. Особую опасность представляет выделение активного вируса больным в инкубационный период, когда до начала высыпаний остается 3-4 дня и точная диагностика по клинической картине болезни не представляется возможн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ой корью человек опасен для окружающих в течение 7-10 дней. Вирус кори высококонтагиозен, процент передачи инфекции при тесном контакте составляет почти 100% случаев при отсутствии вакцинации. Возбудитель также может перемещаться воздушным путем, например, через лестничные клетки, вентиляционные шахты в многоквартирных дом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десятилетия благодаря введению вакцинации в плановые прививки заболеваемость детей значительно снизилась, однако среди взрослой популяции сохраняется достаточно высокое количество людей, не имеющих иммунитета к парамиксовирусу, что обуславливает повышенное количество взрослых больных, а также появление случаев внутриутробного инфицирования плода от больной корью матер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человек переболел корью, то у него на всю жизнь остается стойкий иммунитет, и при повторном заражении заболевание маловероятно. Случаи повторного заболевания корью, как правило, связаны с состояниями иммунной недостаточ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вая инфекция у детей до двух лет чаще всего встречается при отсутствии у матери иммунитета к парамиксовирусу, естественного или выработанного после вакцинации. Учитывая опасность кори для грудных детей, прививка от парамиксовируса входит в рекомендованный список вакцин для женщин, планирующих беременность и не имеющих специфического иммуните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кубационный период кор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будитель кори проникает в тело человека сквозь слизистые дыхательных путей и органов зр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три дня после проникновения парамиксовирус попадает в кровоток, разносится по лимфатическим узлам, оседает в селезенке, где активно размножается в кровотоке в течение инкубационного периода (от 7 до 17 дней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инкубационного периода кори новое поколение парамиковируса распространяется по всему организму, поражая кожу, конъюнктиву, органы желудочно-кишечного тракта, дыхательную и нервную систе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оявляется кор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ческие симптомы кори у ребенка и у взрослого различны в виду отличия физиологических процессов, зрелости организма и сформированности иммунитета. Довольно часто у взрослых заболевание протекает тяжелее, чем в детском возраст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ь, симптомы в детском возраст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ь у детей проявляется по-разному в зависимости от периода заболевания. Начальный период, характеризующийся катаральными симптомами и признаками общей интоксикации, длится от 3 до 5 дней.</w:t>
      </w:r>
    </w:p>
    <w:tbl>
      <w:tblPr>
        <w:tblW w:w="9881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504"/>
        <w:gridCol w:w="6377"/>
      </w:tblGrid>
      <w:tr>
        <w:trPr>
          <w:trHeight w:val="142" w:hRule="atLeast"/>
        </w:trPr>
        <w:tc>
          <w:tcPr>
            <w:tcW w:w="3504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птом</w:t>
            </w:r>
          </w:p>
        </w:tc>
        <w:tc>
          <w:tcPr>
            <w:tcW w:w="6377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изм развития</w:t>
            </w:r>
          </w:p>
        </w:tc>
      </w:tr>
      <w:tr>
        <w:trPr>
          <w:trHeight w:val="142" w:hRule="atLeast"/>
        </w:trPr>
        <w:tc>
          <w:tcPr>
            <w:tcW w:w="3504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ертермия</w:t>
            </w:r>
          </w:p>
        </w:tc>
        <w:tc>
          <w:tcPr>
            <w:tcW w:w="6377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температуры тела – защитная реакция организма</w:t>
            </w:r>
          </w:p>
        </w:tc>
      </w:tr>
      <w:tr>
        <w:trPr>
          <w:trHeight w:val="142" w:hRule="atLeast"/>
        </w:trPr>
        <w:tc>
          <w:tcPr>
            <w:tcW w:w="3504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моторное возбуждение, ухудшение сна, гиперреакция на раздражители, капризность</w:t>
            </w:r>
          </w:p>
        </w:tc>
        <w:tc>
          <w:tcPr>
            <w:tcW w:w="6377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проникновения парамиксовируса в кору и иные отделы головного мозга</w:t>
            </w:r>
          </w:p>
        </w:tc>
      </w:tr>
      <w:tr>
        <w:trPr>
          <w:trHeight w:val="142" w:hRule="atLeast"/>
        </w:trPr>
        <w:tc>
          <w:tcPr>
            <w:tcW w:w="3504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нит (насморк), с прозрачным слизистым отделяемым, боли в горле, гиперемия и отек слизистых оболочек</w:t>
            </w:r>
          </w:p>
        </w:tc>
        <w:tc>
          <w:tcPr>
            <w:tcW w:w="6377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ус повреждает капилляры верхних дыхательных путей, слизистая носовых ходов активируется и вырабатывает защитный белок. Этот процесс сопровождается появлением признаков раздражения горла и носа. Отечность слизистых оболочек дыхательных путей может развиваться вплоть до ларингоспазма</w:t>
            </w:r>
          </w:p>
        </w:tc>
      </w:tr>
      <w:tr>
        <w:trPr>
          <w:trHeight w:val="142" w:hRule="atLeast"/>
        </w:trPr>
        <w:tc>
          <w:tcPr>
            <w:tcW w:w="3504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шель</w:t>
            </w:r>
          </w:p>
        </w:tc>
        <w:tc>
          <w:tcPr>
            <w:tcW w:w="6377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алительный процесс в дыхательных путях распространяется на голосовые связки. Развиваются типичные для кори симптомы – осиплость, хриплость голоса и характерный «лающий» кашель</w:t>
            </w:r>
          </w:p>
        </w:tc>
      </w:tr>
      <w:tr>
        <w:trPr>
          <w:trHeight w:val="1262" w:hRule="atLeast"/>
        </w:trPr>
        <w:tc>
          <w:tcPr>
            <w:tcW w:w="3504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Конъюнктиви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светобоязнь</w:t>
            </w:r>
          </w:p>
        </w:tc>
        <w:tc>
          <w:tcPr>
            <w:tcW w:w="6377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ек внутренних оболочек век способствует размножению болезнетворных бактерий, воспалительный процесс способствует началу реакции раздражения на яркий свет</w:t>
            </w:r>
          </w:p>
        </w:tc>
      </w:tr>
      <w:tr>
        <w:trPr>
          <w:trHeight w:val="1905" w:hRule="atLeast"/>
        </w:trPr>
        <w:tc>
          <w:tcPr>
            <w:tcW w:w="3504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ечность, одутловатость лица</w:t>
            </w:r>
          </w:p>
        </w:tc>
        <w:tc>
          <w:tcPr>
            <w:tcW w:w="6377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 признаки кори возникают из-за воспалительных процессов в шейных лимфатических узлах, провоцируемых парамиксовирусом. Они сопровождаются отечностью, застоем крови и лимфы в кровеносных сосудах головы</w:t>
            </w:r>
          </w:p>
        </w:tc>
      </w:tr>
      <w:tr>
        <w:trPr>
          <w:trHeight w:val="1596" w:hRule="atLeast"/>
        </w:trPr>
        <w:tc>
          <w:tcPr>
            <w:tcW w:w="3504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вая энантема</w:t>
            </w:r>
          </w:p>
        </w:tc>
        <w:tc>
          <w:tcPr>
            <w:tcW w:w="6377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уется на 2-4 день заболевания на слизистой мягкого неба в виде красных пятен до полусантиметра в диаметре. Через 24-48 часов сливается с общей гиперемией слизистой горла</w:t>
            </w:r>
          </w:p>
        </w:tc>
      </w:tr>
      <w:tr>
        <w:trPr>
          <w:trHeight w:val="1905" w:hRule="atLeast"/>
        </w:trPr>
        <w:tc>
          <w:tcPr>
            <w:tcW w:w="3504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а Вельского-Филатова-Коплика</w:t>
            </w:r>
          </w:p>
        </w:tc>
        <w:tc>
          <w:tcPr>
            <w:tcW w:w="6377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 характерные пятна возникают на 3-5 день на слизистой щек в области жевательных зубов в виде небольших белых пятен с красной каймой вследствие омертвения части слизистой в очагах размножения парамиксовируса.</w:t>
            </w:r>
          </w:p>
        </w:tc>
      </w:tr>
      <w:tr>
        <w:trPr>
          <w:trHeight w:val="953" w:hRule="atLeast"/>
        </w:trPr>
        <w:tc>
          <w:tcPr>
            <w:tcW w:w="3504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удочно-кишечная симптоматика</w:t>
            </w:r>
          </w:p>
        </w:tc>
        <w:tc>
          <w:tcPr>
            <w:tcW w:w="6377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 в животе, отказ от еды, учащение стула, тошнота, рвота как следствия поражения слизистых оболочек кишечни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ральный период кори сменяется периодом характерных коревых высыпаний на кожных покровах. Сыпь появляется на 3-4 сутки после манифестации заболевания, в первую очередь на лицевой части головы. Далее сыпь распространяется на шею, верхнюю часть туловища и постепенно покрывает все тело, включая конеч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вые высыпания носят название пятнисто-папулезной экзантемы, проявляясь в виде возвышающихся над кожей розовых узелков неправильной формы. Папулы окружены красными пятнами, увеличивающимися в размерах, склонных к слиянию между собой. В этот период общая интоксикация проявляется головной болью и повышением температуры. Также при экзантеме наблюдается усиление кашля и насморка. Длительность данного периода – 4-5 дней, после чего сыпь бледнеет, изменяет цвет, сокращается в размерах. Состояние больного улучшается, снижается контагиозность вирус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период кори сопровождается процессом реконвалесценцией (кожной пигментацией).</w:t>
      </w:r>
    </w:p>
    <w:tbl>
      <w:tblPr>
        <w:tblW w:w="988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345"/>
        <w:gridCol w:w="7535"/>
      </w:tblGrid>
      <w:tr>
        <w:trPr>
          <w:trHeight w:val="331" w:hRule="atLeast"/>
        </w:trPr>
        <w:tc>
          <w:tcPr>
            <w:tcW w:w="2345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птом</w:t>
            </w:r>
          </w:p>
        </w:tc>
        <w:tc>
          <w:tcPr>
            <w:tcW w:w="7535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изм развития</w:t>
            </w:r>
          </w:p>
        </w:tc>
      </w:tr>
      <w:tr>
        <w:trPr>
          <w:trHeight w:val="331" w:hRule="atLeast"/>
        </w:trPr>
        <w:tc>
          <w:tcPr>
            <w:tcW w:w="2345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цвета сыпи</w:t>
            </w:r>
          </w:p>
        </w:tc>
        <w:tc>
          <w:tcPr>
            <w:tcW w:w="7535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ошествии пяти дней после начала появления экзантемы в результате отложения меланина возникает симптом «грязной кожи», пятна светло-коричневого цвета на месте папулезных узлов.</w:t>
            </w:r>
          </w:p>
        </w:tc>
      </w:tr>
      <w:tr>
        <w:trPr>
          <w:trHeight w:val="648" w:hRule="atLeast"/>
        </w:trPr>
        <w:tc>
          <w:tcPr>
            <w:tcW w:w="2345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лушение эпидермиса</w:t>
            </w:r>
          </w:p>
        </w:tc>
        <w:tc>
          <w:tcPr>
            <w:tcW w:w="7535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адают отмершие клетки рогового эпителия в местах высыпаний</w:t>
            </w:r>
          </w:p>
        </w:tc>
      </w:tr>
      <w:tr>
        <w:trPr>
          <w:trHeight w:val="991" w:hRule="atLeast"/>
        </w:trPr>
        <w:tc>
          <w:tcPr>
            <w:tcW w:w="2345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улучшение самочувствия</w:t>
            </w:r>
          </w:p>
        </w:tc>
        <w:tc>
          <w:tcPr>
            <w:tcW w:w="7535" w:type="dxa"/>
            <w:tcBorders>
              <w:top w:val="single" w:sz="4" w:space="0" w:color="E5E5E5"/>
              <w:left w:val="single" w:sz="4" w:space="0" w:color="E5E5E5"/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лизация температуры тела, снижение выраженности катаральных явлений вследствие выработки организмом противокоревых антите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ериод длится от 7 до 10 дней и, при отсутствии осложнений, заканчивается выздоровлени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инические проявления кори у взрослых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ческая картина кори у взрослых имеет те же периоды, что и при болезни в детском возрасте. Однако симптоматика более выраженная, болезнь протекает тяжелее, выше вероятность осложнений. К симптомам присоединяются тахикардия (более 100 ударов в минуту), понижение артериального давления, сыпь сопровождается подкожными кровоизлияниями, вызванными повреждением капилляр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чение кори у детей и взрослых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ческого лечения, направленного на борьбу именно с парамиксовирусом, пока не существует. Лечение базируется на снижении выраженности симптомов, предотвращении или купировании осложне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ь: профилактические мер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ь опасна тяжелыми осложнениями: коревой пневмонией, менингитом, энцефалитом, обструктивным бронхитом, ларингостенозом и другими. Вопреки нередкому мнению корь не ограничивается температурой и высыпаниями на коже, а может иметь длительное тяжелое течение с выраженным влиянием на различные внутренние органы, требовать длительного периода реабилитации. Осложнения могут провоцировать инвалидизацию или заканчиваться летальным исход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принципом профилактики кори является вакцинац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 применяются вакцины, зарегистрированные на территории страны, которые по своим характеристикам соответствуют всем требованиям ВОЗ. Вакцинация проводится в плановом порядке, в соответствии с Национальным календарем профилактических прививок, который регламентирует сроки введения препаратов и предусматривает плановую вакцинацию всего населения в возрасте до 35 лет и взрослого населения от 36 до 55 лет из отдельных групп риска (ранее не привитых и не болевших корью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рививка делается в возрасте 1 года и в 6 лет. Если вакцинация не была проведена вовремя или отсутствуют сведения о прививках против кори, то она проводится взрослым так же в 2 этапа с промежутком в 3 месяца. Взрослые, привитые однократно, должны быть привиты второй ра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егких формах ОРВИ и кишечных инфекций вакцинацию можно проводить после нормализации температуры. Аллергические заболевания не являются противопоказанием к вакцинации, корь у аллергиков может протекать в тяжелой форм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ку от кори Вы можете сделать в прививочном кабинете поликлиники по направлению своего участкового врача. В рамках плановой вакцинации - бесплатн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ДИТЬ СЕБЯ ОТ ЭТОГО СЕРЬЕЗНОГО ЗАБОЛЕВАНИЯ МОЖНО В ЛЮБОМ ВОЗРАСТЕ! СДЕЛАЙТЕ ПРИВИВКУ ВОВРЕМЯ!</w:t>
      </w:r>
    </w:p>
    <w:p>
      <w:pPr>
        <w:pStyle w:val="Normal"/>
        <w:spacing w:before="0" w:after="200"/>
        <w:ind w:firstLine="426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Yashare2title">
    <w:name w:val="ya-share2__title"/>
    <w:basedOn w:val="Style11"/>
    <w:qFormat/>
    <w:rPr/>
  </w:style>
  <w:style w:type="character" w:styleId="Kctitle">
    <w:name w:val="kc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rachiha.ru/articles/beremennost-i-deti/konyunktivit-u-det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4:00Z</dcterms:created>
  <dc:creator>Admin</dc:creator>
  <dc:description/>
  <cp:keywords/>
  <dc:language>en-US</dc:language>
  <cp:lastModifiedBy>Admin</cp:lastModifiedBy>
  <cp:lastPrinted>2019-03-11T16:48:00Z</cp:lastPrinted>
  <dcterms:modified xsi:type="dcterms:W3CDTF">2019-03-11T13:50:00Z</dcterms:modified>
  <cp:revision>9</cp:revision>
  <dc:subject/>
  <dc:title/>
</cp:coreProperties>
</file>